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A STUDY OF THE HISTORY OF GOODFELLOW</w:t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AIR FORCE BASE, SAN ANGELO, TEXA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by</w:t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MARY ANN JON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APPROVED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Typed Name of Chairperson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Typed Name of Committee Member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Typed Name of Committee Member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Typed Name of Committee Member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</w:rPr>
        <w:t xml:space="preserve">Date Proposal Approved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APPROVED: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>Dr. David Bixler</w:t>
        <w:tab/>
        <w:tab/>
        <w:tab/>
        <w:t>D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>Dean, College of Graduate Studies and Research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27:00Z</dcterms:created>
  <dc:creator>Chelsea Morua</dc:creator>
  <dc:description/>
  <cp:keywords/>
  <dc:language>en-US</dc:language>
  <cp:lastModifiedBy>Angela Allen</cp:lastModifiedBy>
  <cp:lastPrinted>2019-02-01T09:48:00Z</cp:lastPrinted>
  <dcterms:modified xsi:type="dcterms:W3CDTF">2024-10-10T17:34:00Z</dcterms:modified>
  <cp:revision>4</cp:revision>
  <dc:subject/>
  <dc:title/>
</cp:coreProperties>
</file>