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CLOSED STACKS/REMOTE CIRCULATING REQUEST FOR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lease provide the following information about the item you need retrieved from the Closed Stacks or Remote Circulating areas (</w:t>
      </w:r>
      <w:r>
        <w:rPr>
          <w:i/>
        </w:rPr>
        <w:t>please use a separate form for each item requested or attach printouts from RamCat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  <w:t xml:space="preserve">Book or Journal Title: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#: _______    Issue #: ________     Date: __________</w:t>
        <w:tab/>
        <w:t>Call #: ____________________________________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items will be held at the Circulation Desk for 48 hours after retrieval before being returned to storag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***</w:t>
      </w:r>
      <w:r>
        <w:rPr>
          <w:b/>
          <w:u w:val="single"/>
        </w:rPr>
        <w:t>For Closed Stacks Retrievals Only</w:t>
      </w:r>
      <w:r>
        <w:rPr/>
        <w:t>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When classes are in session, requested items will be retrieved three times daily  Monday - Thursday, twice daily Friday, and once daily Saturday and Sunday, according to the following schedule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  <w:t>Items requested by noon will be available by 2pm the same day (Mon - Fri)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  <w:t>Items requested by 5pm will be available by 7pm the same day (Mon - Thur)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  <w:t>Items requested at least one hour before closing will be available by opening the next day (Mon - Sun)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return these items to the Circulation Desk when you have finished using them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***</w:t>
      </w:r>
      <w:r>
        <w:rPr>
          <w:b/>
          <w:u w:val="single"/>
        </w:rPr>
        <w:t>Items from Remote Circulating Collection will be retrieved upon request, staffing permitting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Patron Name (please print): ______________________________________</w:t>
        <w:tab/>
        <w:t>CID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d Time of Request: _______________________________________</w:t>
        <w:tab/>
        <w:t>Phone #: __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Staff Use Only:</w:t>
      </w:r>
    </w:p>
    <w:p>
      <w:pPr>
        <w:pStyle w:val="Normal"/>
        <w:rPr/>
      </w:pPr>
      <w:r>
        <w:rPr/>
        <w:t>Date and time of Retrieval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taff Person Performing Retrieval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losed Stacks Area ______</w:t>
        <w:tab/>
        <w:tab/>
        <w:t>Remote Circulating Collection 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CLOSED STACKS/REMOTE CIRCULATING REQUEST FOR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lease provide the following information about the item you need retrieved from the Closed Stacks or Remote Circulating areas (</w:t>
      </w:r>
      <w:r>
        <w:rPr>
          <w:i/>
        </w:rPr>
        <w:t>please use a separate form for each item requested or attach printouts from RamCat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/>
        <w:t>Book or Journal Title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#: _______    Issue #: ________     Date: __________</w:t>
        <w:tab/>
        <w:t>Call #: ____________________________________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items will be held at the Circulation Desk for 48 hours after retrieval before being returned to storag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***</w:t>
      </w:r>
      <w:r>
        <w:rPr>
          <w:b/>
          <w:u w:val="single"/>
        </w:rPr>
        <w:t>For Closed Stacks Retrievals Only</w:t>
      </w:r>
      <w:r>
        <w:rPr/>
        <w:t>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When classes are in session, requested items will be retrieved three times daily  Monday - Thursday, twice daily Friday, and once daily Saturday and Sunday, according to the following schedule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  <w:t>Items requested by noon will be available by 2pm the same day (Mon - Fri)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  <w:t>Items requested by 5pm will be available by 7pm the same day (Mon - Thur)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  <w:t>Items requested at least one hour before closing will be available by opening the next day (Mon - Sun)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All items will be held at the Circulation Desk for 48 hours after retrieval before being returned to storage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return these items to the Circulation Desk when you have finished using them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***</w:t>
      </w:r>
      <w:r>
        <w:rPr>
          <w:b/>
          <w:u w:val="single"/>
        </w:rPr>
        <w:t>Items from Remote Circulating Collection will be retrieved upon request, staffing permitting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Patron Name (please print): ______________________________________</w:t>
        <w:tab/>
        <w:t>CID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d Time of Request: _______________________________________</w:t>
        <w:tab/>
        <w:t>Phone #: __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Staff Use Only:</w:t>
      </w:r>
    </w:p>
    <w:p>
      <w:pPr>
        <w:pStyle w:val="Normal"/>
        <w:rPr/>
      </w:pPr>
      <w:r>
        <w:rPr/>
        <w:t>Date and time of Retrieval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taff Person Performing Retrieval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d Stacks Area ______</w:t>
        <w:tab/>
        <w:tab/>
        <w:t>Remote Circulating Collection ______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0:43:00Z</dcterms:created>
  <dc:creator>Authorized Gateway Customer</dc:creator>
  <dc:description/>
  <cp:keywords/>
  <dc:language>en-US</dc:language>
  <cp:lastModifiedBy>ASU</cp:lastModifiedBy>
  <cp:lastPrinted>2007-08-09T08:59:00Z</cp:lastPrinted>
  <dcterms:modified xsi:type="dcterms:W3CDTF">2007-08-27T00:43:00Z</dcterms:modified>
  <cp:revision>2</cp:revision>
  <dc:subject/>
  <dc:title>REMOTE JOURNAL RETRIEVAL REQUEST FORM</dc:title>
</cp:coreProperties>
</file>